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естаковского сельсовета Ташл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3 г. N  30-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1 категории администрации сельсов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3 г. по 31 декабря 2013 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28"/>
        <w:gridCol w:w="1604"/>
        <w:gridCol w:w="1698"/>
        <w:gridCol w:w="1705"/>
        <w:gridCol w:w="1705"/>
        <w:gridCol w:w="1720"/>
        <w:gridCol w:w="1698"/>
        <w:gridCol w:w="170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3 год (руб.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льга Никола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1,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- Попов Владимир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50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ского сельсовета Ташл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3 г. N  30-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-бухгалтер 1 категории администрации сельсов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3 г. по 31 декабря 2013 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28"/>
        <w:gridCol w:w="1604"/>
        <w:gridCol w:w="1698"/>
        <w:gridCol w:w="1705"/>
        <w:gridCol w:w="1705"/>
        <w:gridCol w:w="1720"/>
        <w:gridCol w:w="1698"/>
        <w:gridCol w:w="170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од (руб.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Лидия Александ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49,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 г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25(трактор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sil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(супруг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ского сельсовета Ташл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3 г. N  30-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2 категории администрации сельсов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3 г. по 31 декабря 2013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28"/>
        <w:gridCol w:w="1604"/>
        <w:gridCol w:w="1698"/>
        <w:gridCol w:w="1705"/>
        <w:gridCol w:w="1705"/>
        <w:gridCol w:w="1720"/>
        <w:gridCol w:w="1698"/>
        <w:gridCol w:w="170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3 год (руб.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асипова Нурзиля Эдуард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31,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 г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-Мунасипова Индира Ринат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40,00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 г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 кв.м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- Мунасипов Ришат Ринат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4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 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ского сельсовета Ташл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3 г. N  30-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администр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3 г. по 31 декабря 2013 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28"/>
        <w:gridCol w:w="1604"/>
        <w:gridCol w:w="1698"/>
        <w:gridCol w:w="1705"/>
        <w:gridCol w:w="1705"/>
        <w:gridCol w:w="1720"/>
        <w:gridCol w:w="1698"/>
        <w:gridCol w:w="170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3 год (руб.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анов Вячеслав Василь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19,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– Найданова Рита Михайл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ского сельсовета Ташл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3 г. N  30-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администр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3 г. по 31 декабря 2013 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28"/>
        <w:gridCol w:w="1604"/>
        <w:gridCol w:w="1698"/>
        <w:gridCol w:w="1705"/>
        <w:gridCol w:w="1705"/>
        <w:gridCol w:w="1720"/>
        <w:gridCol w:w="1698"/>
        <w:gridCol w:w="170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3 год (руб.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Фархат Заки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93,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–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 Сания Рафхат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6,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35:00Z</dcterms:created>
  <dc:creator>Шестаковка</dc:creator>
  <dc:description/>
  <dc:language>en-US</dc:language>
  <cp:lastModifiedBy>стас</cp:lastModifiedBy>
  <dcterms:modified xsi:type="dcterms:W3CDTF">2014-04-25T02:35:00Z</dcterms:modified>
  <cp:revision>2</cp:revision>
  <dc:subject/>
  <dc:title/>
</cp:coreProperties>
</file>